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370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OGNOME E NOME: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ERVIZIO DI APPARTENENZA:  </w:t>
            </w:r>
            <w:r>
              <w:fldChar w:fldCharType="begin">
                <w:ffData>
                  <w:name w:val="__Fieldmark__1_2385850475"/>
                  <w:enabled/>
                  <w:ddList>
                    <w:result w:val="0"/>
                    <w:listEntry w:val=" "/>
                    <w:listEntry w:val="Servizio Segreteria "/>
                    <w:listEntry w:val="Servizio Finanziario "/>
                    <w:listEntry w:val="Servizio Personale "/>
                    <w:listEntry w:val="Servizio Tecnico"/>
                    <w:listEntry w:val="Servizio Sociale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  <w:rFonts w:cs="Comic Sans MS" w:ascii="Comic Sans MS" w:hAnsi="Comic Sans MS"/>
              </w:rPr>
              <w:fldChar w:fldCharType="separate"/>
            </w:r>
            <w:bookmarkStart w:id="0" w:name="__Fieldmark__1_2385850475"/>
            <w:bookmarkStart w:id="1" w:name="__Fieldmark__1_2385850475"/>
            <w:bookmarkEnd w:id="1"/>
            <w:r/>
            <w:r>
              <w:rPr>
                <w:sz w:val="18"/>
                <w:i/>
                <w:b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spacing w:before="12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valese,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ICHIESTA DI PARTECIPAZIONE A CORSI DI FORMAZIONE CONVEGNI O SEMINARI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ipo di iniziativa: </w:t>
            </w:r>
            <w:r>
              <w:fldChar w:fldCharType="begin">
                <w:ffData>
                  <w:name w:val="__Fieldmark__3_2385850475"/>
                  <w:enabled/>
                  <w:ddList>
                    <w:result w:val="0"/>
                    <w:listEntry w:val=" "/>
                    <w:listEntry w:val="Corso di formazione"/>
                    <w:listEntry w:val="Seminario "/>
                    <w:listEntry w:val="Giornata di studio "/>
                    <w:listEntry w:val="Convegno"/>
                  </w:ddList>
                </w:ffData>
              </w:fldChar>
            </w:r>
            <w:r>
              <w:rPr>
                <w:sz w:val="24"/>
                <w:b/>
                <w:szCs w:val="24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Comic Sans MS" w:ascii="Comic Sans MS" w:hAnsi="Comic Sans MS"/>
              </w:rPr>
              <w:fldChar w:fldCharType="separate"/>
            </w:r>
            <w:bookmarkStart w:id="2" w:name="__Fieldmark__3_2385850475"/>
            <w:bookmarkStart w:id="3" w:name="__Fieldmark__3_2385850475"/>
            <w:bookmarkEnd w:id="3"/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ggetto dell’iniziativa: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omosso da  (indicare Ente promotore): </w:t>
            </w:r>
            <w:r>
              <w:fldChar w:fldCharType="begin">
                <w:ffData>
                  <w:name w:val="__Fieldmark__6_2385850475"/>
                  <w:enabled/>
                  <w:ddList>
                    <w:result w:val="0"/>
                    <w:listEntry w:val=" "/>
                    <w:listEntry w:val="Consorzio Comuni Trentini "/>
                    <w:listEntry w:val="P.A.T. "/>
                    <w:listEntry w:val="Informatica Trentina"/>
                    <w:listEntry w:val="Regione T.A.A.A"/>
                    <w:listEntry w:val="Camera Commercio I.A.A."/>
                    <w:listEntry w:val="Università"/>
                    <w:listEntry w:val="Centro Studi Eriksonn"/>
                    <w:listEntry w:val="Il Sole 24 ore "/>
                    <w:listEntry w:val="altro  specificare "/>
                  </w:ddList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bookmarkStart w:id="4" w:name="__Fieldmark__6_2385850475"/>
            <w:bookmarkStart w:id="5" w:name="__Fieldmark__6_2385850475"/>
            <w:bookmarkEnd w:id="5"/>
            <w:r>
              <w:rPr>
                <w:rFonts w:cs="Comic Sans MS" w:ascii="Comic Sans MS" w:hAnsi="Comic Sans MS"/>
                <w:sz w:val="24"/>
                <w:szCs w:val="24"/>
              </w:rPr>
            </w:r>
            <w:r>
              <w:rPr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vanish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me da comunicazione di data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rotocollata in entrata al nr.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vanish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vanish/>
                <w:sz w:val="24"/>
                <w:szCs w:val="24"/>
              </w:rPr>
            </w:pPr>
            <w:r>
              <w:rPr>
                <w:rFonts w:cs="Comic Sans MS" w:ascii="Comic Sans MS" w:hAnsi="Comic Sans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i giorni o nel periodo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n il seguente orario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ede di svolgimento del cors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itiene che il corso/seminario sia utile/necessario per i seguenti motivi  (specificare le motivazioni o i risultati che verranno conseguiti dal dipendente al termine del percorso formativo)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atui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bookmarkStart w:id="6" w:name="__Fieldmark__14_2385850475"/>
            <w:bookmarkStart w:id="7" w:name="__Fieldmark__14_2385850475"/>
            <w:bookmarkEnd w:id="7"/>
            <w:r>
              <w:rPr>
                <w:rFonts w:cs="Comic Sans MS" w:ascii="Comic Sans MS" w:hAnsi="Comic Sans MS"/>
                <w:sz w:val="24"/>
                <w:szCs w:val="24"/>
              </w:rPr>
            </w:r>
            <w:r>
              <w:rPr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a pagament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bookmarkStart w:id="8" w:name="__Fieldmark__15_2385850475"/>
            <w:bookmarkStart w:id="9" w:name="__Fieldmark__15_2385850475"/>
            <w:bookmarkEnd w:id="9"/>
            <w:r>
              <w:rPr>
                <w:rFonts w:cs="Comic Sans MS" w:ascii="Comic Sans MS" w:hAnsi="Comic Sans MS"/>
                <w:sz w:val="24"/>
                <w:szCs w:val="24"/>
              </w:rPr>
            </w:r>
            <w:r>
              <w:rPr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rso accreditato         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bookmarkStart w:id="10" w:name="__Fieldmark__16_2385850475"/>
            <w:bookmarkStart w:id="11" w:name="__Fieldmark__16_2385850475"/>
            <w:bookmarkEnd w:id="11"/>
            <w:r>
              <w:rPr>
                <w:rFonts w:cs="Comic Sans MS" w:ascii="Comic Sans MS" w:hAnsi="Comic Sans MS"/>
                <w:sz w:val="24"/>
                <w:szCs w:val="24"/>
              </w:rPr>
            </w:r>
            <w:r>
              <w:rPr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bookmarkStart w:id="12" w:name="__Fieldmark__17_2385850475"/>
            <w:bookmarkStart w:id="13" w:name="__Fieldmark__17_2385850475"/>
            <w:bookmarkEnd w:id="13"/>
            <w:r>
              <w:rPr>
                <w:rFonts w:cs="Comic Sans MS" w:ascii="Comic Sans MS" w:hAnsi="Comic Sans MS"/>
                <w:sz w:val="24"/>
                <w:szCs w:val="24"/>
              </w:rPr>
            </w:r>
            <w:r>
              <w:rPr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altr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r. crediti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ichiesta partecipazioni a 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7:00Z</dcterms:created>
  <dc:creator>lucia</dc:creator>
  <dc:description/>
  <cp:keywords/>
  <dc:language>en-US</dc:language>
  <cp:lastModifiedBy>CT Fiemme</cp:lastModifiedBy>
  <cp:lastPrinted>2007-11-27T08:51:00Z</cp:lastPrinted>
  <dcterms:modified xsi:type="dcterms:W3CDTF">2013-10-31T07:37:00Z</dcterms:modified>
  <cp:revision>2</cp:revision>
  <dc:subject/>
  <dc:title> </dc:title>
</cp:coreProperties>
</file>