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253" w:leader="none"/>
          <w:tab w:val="left" w:pos="5103" w:leader="none"/>
        </w:tabs>
        <w:spacing w:before="240" w:after="60"/>
        <w:jc w:val="center"/>
        <w:rPr/>
      </w:pPr>
      <w:r>
        <w:rPr/>
        <w:t>DICHIARAZIONE MENSILE PERMESSI  PER MANDATO POLITICO AMMINISTRATIV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804" w:leader="none"/>
        </w:tabs>
        <w:ind w:left="851" w:hanging="851"/>
        <w:jc w:val="center"/>
        <w:rPr/>
      </w:pPr>
      <w:r>
        <w:rPr/>
        <w:t>(Decreto legislativo 18 agosto 2000, nr. 267 – L.P. n. 23/88)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804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804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 rivestente la carica di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804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 presso il comune di ________________________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804" w:leader="none"/>
        </w:tabs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804" w:leader="none"/>
        </w:tabs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DICHIARA (art. 47 D.P.R. 445/200)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804" w:leader="none"/>
        </w:tabs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804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si assentato nel </w:t>
      </w:r>
      <w:r>
        <w:rPr>
          <w:b/>
          <w:sz w:val="24"/>
          <w:szCs w:val="24"/>
        </w:rPr>
        <w:t>mese di _______________ anno ________</w:t>
      </w:r>
      <w:r>
        <w:rPr>
          <w:sz w:val="24"/>
          <w:szCs w:val="24"/>
        </w:rPr>
        <w:t xml:space="preserve"> nelle seguenti giornate: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804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ORN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) Permesso </w:t>
            </w:r>
            <w:r>
              <w:rPr>
                <w:sz w:val="22"/>
                <w:szCs w:val="22"/>
              </w:rPr>
              <w:t>retribuito 24 ore</w:t>
            </w:r>
            <w:r>
              <w:rPr>
                <w:b w:val="false"/>
                <w:sz w:val="22"/>
                <w:szCs w:val="22"/>
              </w:rPr>
              <w:t xml:space="preserve"> mensili</w:t>
            </w:r>
          </w:p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)  permesso </w:t>
            </w:r>
            <w:r>
              <w:rPr>
                <w:sz w:val="22"/>
                <w:szCs w:val="22"/>
              </w:rPr>
              <w:t xml:space="preserve">retribuito per  Consiglio </w:t>
            </w:r>
            <w:r>
              <w:rPr>
                <w:b w:val="false"/>
                <w:sz w:val="22"/>
                <w:szCs w:val="22"/>
              </w:rPr>
              <w:t xml:space="preserve"> (tempo della riunione e viaggio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) Permesso </w:t>
            </w:r>
            <w:r>
              <w:rPr>
                <w:sz w:val="22"/>
                <w:szCs w:val="22"/>
              </w:rPr>
              <w:t xml:space="preserve">retribuito per Giunta o Commissioni </w:t>
            </w:r>
            <w:r>
              <w:rPr>
                <w:b w:val="false"/>
                <w:sz w:val="22"/>
                <w:szCs w:val="22"/>
              </w:rPr>
              <w:t>(tempo necessario compresi tempi viaggi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lteriori 24 ore mensili (non retribuite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spacing w:before="240" w:after="6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i impegna altresì, per quanto riguarda la partecipazione alle riunioni della Giunta o del  Consiglio comunale o altre Commissioni, di cui al punto nr. 2) e 3)  a presentare la documentazione attestante la partecipazione alle sedute ste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Data ______________________ </w:t>
        <w:tab/>
        <w:tab/>
        <w:t xml:space="preserve">firma ________________________________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49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lineRule="auto" w:line="3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affari genera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11:00Z</dcterms:created>
  <dc:creator>Siemens Inf. - CONSIP</dc:creator>
  <dc:description/>
  <cp:keywords/>
  <dc:language>en-US</dc:language>
  <cp:lastModifiedBy>CT Fiemme</cp:lastModifiedBy>
  <cp:lastPrinted>2006-10-27T08:44:00Z</cp:lastPrinted>
  <dcterms:modified xsi:type="dcterms:W3CDTF">2014-11-21T10:11:00Z</dcterms:modified>
  <cp:revision>2</cp:revision>
  <dc:subject/>
  <dc:title>Ufficio Affari Generali ed Istruzione</dc:title>
</cp:coreProperties>
</file>