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trHeight w:val="162" w:hRule="atLeas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ind w:left="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redigersi in duplice copia</w:t>
            </w:r>
          </w:p>
        </w:tc>
        <w:tc>
          <w:tcPr>
            <w:tcW w:w="4605" w:type="dxa"/>
            <w:tcBorders/>
          </w:tcPr>
          <w:p>
            <w:pPr>
              <w:pStyle w:val="Heading2"/>
              <w:ind w:left="0" w:right="14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lla </w:t>
            </w:r>
          </w:p>
          <w:p>
            <w:pPr>
              <w:pStyle w:val="Heading2"/>
              <w:ind w:left="0" w:right="1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MUNITA’ TERRITORIALE DELLA VAL DI FIEMME</w:t>
            </w:r>
          </w:p>
          <w:p>
            <w:pPr>
              <w:pStyle w:val="Heading2"/>
              <w:ind w:left="0" w:right="14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Servizio per il Person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 Alberti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33 CAVALESE - TN</w:t>
            </w:r>
          </w:p>
        </w:tc>
      </w:tr>
    </w:tbl>
    <w:p>
      <w:pPr>
        <w:pStyle w:val="Heading2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728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914400"/>
                          <a:chOff x="0" y="0"/>
                          <a:chExt cx="62172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17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6057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HIESTA DI AUTOR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lo svolgimento di incarichi extra istituzionali artt. 27-28 del Regolamento Organico del personale dipendente,  art. 53 del D.Lgs. 165/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72pt" coordorigin="0,0" coordsize="9791,1440">
                <v:rect id="shape_0" stroked="f" o:allowincell="f" style="position:absolute;left:0;top:1;width:979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9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HIESTA DI AUTORIZZ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lo svolgimento di incarichi extra istituzionali artt. 27-28 del Regolamento Organico del personale dipendente,  art. 53 del D.Lgs. 165/2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0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right" w:pos="1560" w:leader="none"/>
                <w:tab w:val="left" w:pos="9498" w:leader="none"/>
              </w:tabs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a/o </w:t>
            </w:r>
            <w:r>
              <w:rPr>
                <w:b/>
                <w:sz w:val="22"/>
                <w:szCs w:val="22"/>
              </w:rPr>
              <w:t>MARIO ANDRET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right" w:pos="1560" w:leader="none"/>
                <w:tab w:val="left" w:pos="9498" w:leader="none"/>
              </w:tabs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 a  LEVICO TERM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right" w:pos="1560" w:leader="none"/>
                <w:tab w:val="left" w:pos="9498" w:leader="none"/>
              </w:tabs>
              <w:ind w:left="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24.12.1954</w:t>
            </w:r>
          </w:p>
        </w:tc>
      </w:tr>
    </w:tbl>
    <w:p>
      <w:pPr>
        <w:pStyle w:val="Testodelblocco"/>
        <w:tabs>
          <w:tab w:val="clear" w:pos="709"/>
          <w:tab w:val="right" w:pos="1560" w:leader="none"/>
          <w:tab w:val="left" w:pos="9498" w:leader="none"/>
        </w:tabs>
        <w:spacing w:lineRule="auto" w:line="360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5222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0"/>
                              <w:gridCol w:w="554"/>
                              <w:gridCol w:w="510"/>
                              <w:gridCol w:w="51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65pt;mso-wrap-distance-left:7.05pt;mso-wrap-distance-right:0pt;mso-wrap-distance-top:0pt;mso-wrap-distance-bottom:0pt;margin-top:-3.2pt;mso-position-vertical-relative:text;margin-left: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0"/>
                        <w:gridCol w:w="554"/>
                        <w:gridCol w:w="510"/>
                        <w:gridCol w:w="51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la Comunità Territoriale della Val di Fiemme, in qualità di Segretario Generale </w:t>
      </w:r>
    </w:p>
    <w:p>
      <w:pPr>
        <w:pStyle w:val="Testodelblocco"/>
        <w:spacing w:lineRule="auto" w:line="360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0" w:right="142" w:hanging="0"/>
        <w:jc w:val="both"/>
        <w:rPr/>
      </w:pPr>
      <w:r>
        <w:rPr>
          <w:sz w:val="22"/>
          <w:szCs w:val="22"/>
        </w:rPr>
        <w:t xml:space="preserve">e assunto con contratto di lavoro a tempo:   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determinato    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indeterminato</w:t>
      </w:r>
    </w:p>
    <w:p>
      <w:pPr>
        <w:pStyle w:val="Testodelblocco"/>
        <w:spacing w:lineRule="auto" w:line="360"/>
        <w:ind w:left="2410" w:right="142" w:hanging="0"/>
        <w:jc w:val="both"/>
        <w:rPr/>
      </w:pPr>
      <w:r>
        <w:rPr>
          <w:sz w:val="22"/>
          <w:szCs w:val="22"/>
        </w:rPr>
        <w:t xml:space="preserve">tipo prestazione: </w:t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tempo pieno   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art-time    </w:t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orario ridotto</w:t>
      </w:r>
    </w:p>
    <w:p>
      <w:pPr>
        <w:pStyle w:val="Heading6"/>
        <w:ind w:right="140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utorizzazione a svolgere la sottoindicata attività, incarico o ad assumere la sottoindicata carica: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specificare  dettagliatamente)</w: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di tipo</w:t>
        <w:tab/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ubblico </w:t>
        <w:tab/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rivato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ferito da </w:t>
      </w:r>
      <w:r>
        <w:rPr>
          <w:i/>
          <w:iCs/>
          <w:sz w:val="22"/>
          <w:szCs w:val="22"/>
        </w:rPr>
        <w:t>(indirizzo e denominazion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righ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o partita I.V.A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03352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65pt;mso-wrap-distance-left:7.05pt;mso-wrap-distance-right:0pt;mso-wrap-distance-top:0pt;mso-wrap-distance-bottom:0pt;margin-top:-2.15pt;mso-position-vertical-relative:text;margin-left:1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con inizio il  _____________e termine il  ____________e con il seguente impegno di tempo (es. presunto  numero ore o  giornate):  __________________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379" w:leader="none"/>
        </w:tabs>
        <w:ind w:right="140" w:hanging="0"/>
        <w:jc w:val="both"/>
        <w:rPr/>
      </w:pPr>
      <w:r>
        <w:rPr>
          <w:sz w:val="22"/>
          <w:szCs w:val="22"/>
        </w:rPr>
        <w:t>per un compenso complessivo di € 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</w:t>
        <w:tab/>
        <w:t>dato:</w:t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resunto </w:t>
        <w:tab/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certo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pure,  barrare se svolto a titolo gratuito </w:t>
      </w:r>
      <w:r>
        <w:rPr>
          <w:rFonts w:cs="Verdana" w:ascii="Verdana" w:hAnsi="Verdana"/>
          <w:b/>
          <w:sz w:val="22"/>
          <w:szCs w:val="22"/>
        </w:rPr>
        <w:t>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ncarico non rientra fra i compiti di ufficio e le attività della struttura di competenz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 sussistono motivi di incompatibilità di diritto o di fatto, o situazioni anche potenziali di conflitto di interessi con le attività svolt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struttura di appartenenza svolge la seguente attività </w:t>
      </w:r>
      <w:r>
        <w:rPr>
          <w:rFonts w:cs="Times New Roman" w:ascii="Times New Roman" w:hAnsi="Times New Roman"/>
          <w:i/>
          <w:iCs/>
          <w:sz w:val="22"/>
          <w:szCs w:val="22"/>
        </w:rPr>
        <w:t>(descrizione sintetic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RETARIO GENERALE DELL’ENTE</w:t>
        <w:tab/>
        <w:t xml:space="preserve"> </w:t>
      </w:r>
    </w:p>
    <w:p>
      <w:pPr>
        <w:pStyle w:val="Default"/>
        <w:numPr>
          <w:ilvl w:val="0"/>
          <w:numId w:val="3"/>
        </w:numPr>
        <w:spacing w:before="0" w:after="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curerà in ogni caso il tempestivo, puntuale e corretto svolgimento dei compiti di ufficio ; </w:t>
      </w:r>
    </w:p>
    <w:p>
      <w:pPr>
        <w:pStyle w:val="Default"/>
        <w:numPr>
          <w:ilvl w:val="0"/>
          <w:numId w:val="3"/>
        </w:numPr>
        <w:spacing w:before="0" w:after="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volgerà l’incarico fuori dell’orario di lavoro, o con l’utilizzo di permessi o ferie, senza utilizzare beni, mezzi e attrezzature della struttura dove presta servizi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incarico oggetto di richiesta di autorizzazione ha: </w:t>
      </w:r>
    </w:p>
    <w:p>
      <w:pPr>
        <w:pStyle w:val="Normal"/>
        <w:autoSpaceDE w:val="false"/>
        <w:ind w:left="927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 xml:space="preserve">natura occasionale </w:t>
      </w:r>
    </w:p>
    <w:p>
      <w:pPr>
        <w:pStyle w:val="Normal"/>
        <w:autoSpaceDE w:val="false"/>
        <w:ind w:left="927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 xml:space="preserve">natura non occasional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guito al presente incarico viene rispettato il limite  annuo dei compensi autorizzati pari ad € 20.000,00  (riferito all’anno della domanda di autorizzazione) </w:t>
      </w:r>
    </w:p>
    <w:p>
      <w:pPr>
        <w:pStyle w:val="Default"/>
        <w:numPr>
          <w:ilvl w:val="0"/>
          <w:numId w:val="3"/>
        </w:numPr>
        <w:spacing w:before="0" w:after="62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ha mai subito condanne e non ha in corso procedimenti giudiziari pendenti per reati contro la Pubblica Amministrazione (peculato, corruzione, concussione, abuso d’ufficio, omissioni di atti d’ufficio, rilevazioni di segreti d’ufficio etc.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) </w:t>
      </w:r>
    </w:p>
    <w:p>
      <w:pPr>
        <w:pStyle w:val="Default"/>
        <w:spacing w:before="0" w:after="6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caso di conferimento di incarico da parte di amministrazione pubblic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tale incarico è stato conferito (dichiarazione obbligatoria ai sensi dell’art. 53 del D.Lgs. 165/2001 come modificato dalla Legge 190/2012) 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e seguenti norme:_____________________________________________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le motivazioni di seguito indicate:______________________________________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base ai seguenti criteri di scelta:_________________________________________ </w:t>
      </w:r>
    </w:p>
    <w:p>
      <w:pPr>
        <w:pStyle w:val="Default"/>
        <w:ind w:lef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conferimento di incarico da parte di enti pubblici economici o privat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 </w:t>
      </w:r>
      <w:r>
        <w:rPr>
          <w:color w:val="000000"/>
          <w:sz w:val="22"/>
          <w:szCs w:val="22"/>
        </w:rPr>
        <w:t>Indicare eventuali legami della Comunità  con la citata società (esempio fornitori, clienti e quant’altro) .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IMPEGN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comunicare tempestivamente alla Comunità, e comunque non oltre 15 giorni  da quando ne viene a conoscenza, ogni variazione relativa all’incarico in questione (modalità, svolgimento, durata, compenso ecc.), nonché,  nel caso di incarico a cavallo di due anni o pluriennale, l’eventuale superamento del limite annuo di € 20.000,00.=</w:t>
      </w:r>
    </w:p>
    <w:p>
      <w:pPr>
        <w:pStyle w:val="Default"/>
        <w:ind w:left="283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’ CONSAPEVOLE CHE</w:t>
      </w:r>
    </w:p>
    <w:p>
      <w:pPr>
        <w:pStyle w:val="Default"/>
        <w:ind w:left="283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è soggetto alle sanzioni previste dal codice penale e dalle leggi speciali in materia qualora rilasci dichiarazioni mendaci, formi o faccia uso di atti falsi od esibisca atti contenenti dati non più rispondenti a verità (art. 76 D.P.R. 28.12.2000, n. 445); 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.P.R. 28.12.2000, n. 445 e ss.mm.)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1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Firma _______________________</w:t>
      </w:r>
    </w:p>
    <w:p>
      <w:pPr>
        <w:pStyle w:val="Heading9"/>
        <w:ind w:right="1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ALLEGA </w:t>
      </w:r>
    </w:p>
    <w:p>
      <w:pPr>
        <w:pStyle w:val="Normal"/>
        <w:ind w:right="140" w:firstLine="708"/>
        <w:jc w:val="both"/>
        <w:rPr/>
      </w:pP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t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posta incaric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rot.</w:t>
        <w:tab/>
        <w:tab/>
      </w:r>
      <w:r>
        <w:rPr>
          <w:b/>
          <w:bCs/>
          <w:sz w:val="22"/>
          <w:szCs w:val="22"/>
        </w:rPr>
        <w:tab/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nota conferimento incarico</w:t>
      </w:r>
    </w:p>
    <w:p>
      <w:pPr>
        <w:pStyle w:val="Normal"/>
        <w:ind w:right="14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i/>
          <w:sz w:val="22"/>
          <w:szCs w:val="22"/>
        </w:rPr>
        <w:t>NB:</w:t>
      </w:r>
      <w:r>
        <w:rPr>
          <w:i/>
          <w:sz w:val="22"/>
          <w:szCs w:val="22"/>
        </w:rPr>
        <w:t xml:space="preserve"> NON POSSONO ESSERE INOLTRATE LE RICHIESTE INCOMPLETE O MANCANTI DELLA NOTA DI PROPOSTA O DI CONFERIMENTO D'INCARICO</w:t>
      </w:r>
    </w:p>
    <w:p>
      <w:pPr>
        <w:pStyle w:val="Normal"/>
        <w:ind w:left="567" w:right="140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21, comma 2, D.P.R. 445/2000 attesto che la sottoscrizione della dichiarazione sopra riportata è stata apposta in mia presenza dal dichiarante </w:t>
      </w:r>
      <w:r>
        <w:rPr>
          <w:rFonts w:cs="Times New Roman" w:ascii="Times New Roman" w:hAnsi="Times New Roman"/>
          <w:b/>
          <w:sz w:val="22"/>
          <w:szCs w:val="22"/>
        </w:rPr>
        <w:t>Sig. Mario Andretta identificato mediante  conoscenza diretta</w:t>
      </w:r>
      <w:r>
        <w:rPr>
          <w:rFonts w:cs="Times New Roman" w:ascii="Times New Roman" w:hAnsi="Times New Roman"/>
          <w:sz w:val="22"/>
          <w:szCs w:val="22"/>
        </w:rPr>
        <w:t xml:space="preserve"> e preventivamente ammonito/a sulle responsabilità penali cui si può andare incontro in caso di dichiarazione mendace (art. 76 D.P.R. 445/2000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lese lì  _______________</w:t>
        <w:tab/>
        <w:tab/>
        <w:tab/>
        <w:tab/>
        <w:tab/>
        <w:t xml:space="preserve">L’incarica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95850" cy="877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RIZZAZION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140" w:hanging="0"/>
        <w:rPr>
          <w:b/>
          <w:b/>
          <w:bCs/>
        </w:rPr>
      </w:pPr>
      <w:r>
        <w:rPr>
          <w:b/>
          <w:bCs/>
        </w:rPr>
        <w:t>(ai sensi dell’art.28  del  vigente regolamento organico del  personale dipendente)</w:t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g. Giovanni Zanon, Presidente pro-tempore della Comunità Territoriale della Val di Fiemme,  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richiesta del  Segretario Generale dott. Mario Andretta, 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ICA </w:t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in relazione alla richiesta di nulla osta allo svolgimento dell’incarico extraistituzionale, formulata dal Segretario Generale della Comunità Territoriale della Val di Fiemme, dott. Mario Andretta, </w:t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ussistono cause di incompatibilità di diritto e di fatto o situazioni anche potenziali di conflitto di interessi con le attività di istituto svolte da citato dipendente. </w:t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140" w:hanging="360"/>
        <w:jc w:val="both"/>
        <w:rPr/>
      </w:pPr>
      <w:r>
        <w:rPr>
          <w:sz w:val="24"/>
          <w:szCs w:val="24"/>
        </w:rPr>
        <w:t>non sussistono esigenze organizzative tali da impedire l’autorizzazione richiesta, tenuto conto delle esigenze dell’Ente e dell’impegno richiesto per l’incarico che sarà conferito.</w:t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domanda come sopra formulata, unitamente alla presente autorizzazione viene rilasciata sia al Segretario Generale che </w:t>
      </w:r>
      <w:r>
        <w:rPr>
          <w:b/>
          <w:sz w:val="24"/>
          <w:szCs w:val="24"/>
        </w:rPr>
        <w:t>all’Amministrazione/Ente conferente l’incarico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quest’ultima avrà l’obbligo di comunicare al Servizio Personale della Comunità Territoriale della Val di Fiemme, entro 15 giorni dal loro verificarsi, ogni informazione relativa all’incarico (conferimento, variazioni, erogazione compensi).</w:t>
      </w:r>
    </w:p>
    <w:p>
      <w:pPr>
        <w:pStyle w:val="Normal"/>
        <w:ind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Giovanni Za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709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COMPILARSI A CURA DEL SERVIZIO PER IL PERSONALE</w:t>
      </w:r>
      <w:r>
        <w:rPr>
          <w:sz w:val="24"/>
          <w:szCs w:val="24"/>
        </w:rPr>
        <w:t xml:space="preserve">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resa visione dell' autorizzazione di cui sopra. </w:t>
      </w:r>
    </w:p>
    <w:p>
      <w:pPr>
        <w:pStyle w:val="Normal"/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4"/>
          <w:szCs w:val="24"/>
        </w:rPr>
        <w:t>Cavalese, lì ____________                 LA RESPONSABILE DEL SERVIZIO PERSONALE</w:t>
      </w:r>
    </w:p>
    <w:p>
      <w:pPr>
        <w:pStyle w:val="Heading5"/>
        <w:ind w:left="4963" w:right="140" w:firstLine="709"/>
        <w:rPr/>
      </w:pPr>
      <w:r>
        <w:rPr/>
        <w:t xml:space="preserve">- sig.a Giuliana Iellici -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140" w:firstLine="609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ind w:left="426" w:right="140" w:firstLine="567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140" w:firstLine="6096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140" w:firstLine="609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31" w:color="000000"/>
      </w:pBdr>
      <w:ind w:right="140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firstLine="708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9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140" w:hanging="0"/>
    </w:pPr>
    <w:rPr/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ind w:right="142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PR27300</dc:creator>
  <dc:description/>
  <cp:keywords/>
  <dc:language>en-US</dc:language>
  <cp:lastModifiedBy>lucia</cp:lastModifiedBy>
  <cp:lastPrinted>2013-03-11T09:32:00Z</cp:lastPrinted>
  <dcterms:modified xsi:type="dcterms:W3CDTF">2015-09-08T07:27:00Z</dcterms:modified>
  <cp:revision>4</cp:revision>
  <dc:subject/>
  <dc:title>Al Dirigente</dc:title>
</cp:coreProperties>
</file>